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 xml:space="preserve">ФЕДЕРАЛЬНОЕ  ГОСУДАРСТВЕННОЕ АВТОНОМНОЕ ОБРАЗОВАТЕЛЬНОЕ УЧРЕЖДЕНИЕ </w:t>
      </w:r>
    </w:p>
    <w:p>
      <w:pPr>
        <w:pStyle w:val="Normal"/>
        <w:widowControl w:val="false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 xml:space="preserve">«БЕЛГОРОДСКИЙ ГОСУДАРСТВЕННЫЙ </w:t>
        <w:br/>
        <w:t>НАЦИОНАЛЬНЫЙ ИССЛЕДОВАТЕЛЬСКИЙ УНИВЕРСИТЕТ»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ТАРООСКОЛЬСКИЙ ФИЛИА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ТОКОЛ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проведения    олимпиады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  <w:lang w:val="ru-RU" w:eastAsia="en-US"/>
        </w:rPr>
        <w:t>от 20 февраля  2017  года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ab/>
        <w:t>Состав жюри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 w:eastAsia="en-US"/>
        </w:rPr>
        <w:t>Шнуренко Т.И– зав.кафедрой менеджмента, доцент кафедры менеджмента, к.псх.н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u-RU" w:eastAsia="en-US"/>
        </w:rPr>
        <w:t>Жиляков С.В. – доцент кафедры менеджмента, к.фил.н.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 w:eastAsia="en-US"/>
        </w:rPr>
      </w:pPr>
      <w:r>
        <w:rPr>
          <w:lang w:val="ru-RU" w:eastAsia="en-US"/>
        </w:rPr>
        <w:t>Чумаков А.Н. – доцент кафедры менеджмента, к. фил.н.;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 w:eastAsia="en-US"/>
        </w:rPr>
      </w:pPr>
      <w:r>
        <w:rPr>
          <w:lang w:val="ru-RU" w:eastAsia="en-US"/>
        </w:rPr>
        <w:t>Мочалин А.В. – ст. преп. кафедры менеджмента.</w:t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t xml:space="preserve">В олимпиаде приняли  участие 56 учеников одиннадцатых и десятых классов образовательных организаций Старооскольского городского округа. Максимально возможное количество баллов за выполнение заданий – 74. </w:t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Результаты олимпиа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0"/>
        <w:gridCol w:w="4573"/>
        <w:gridCol w:w="234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ФИО абитуриент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ко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Балл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альцева Дарья Михайл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БОУ «СОШ № 20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Косухин Александр Владимиро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 w:eastAsia="en-US"/>
              </w:rPr>
              <w:t>МБ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ечина Любовь Алексее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АОУ «СОШ №40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Рябова Олеся Владислав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БОУ «СОШ № 20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Симонова Маргарита Игоревн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Ефремов Игорь Игоре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АОУ «СОШ №40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оролёва Диана Владимир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МБОУ «СОШ№ 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Гребёнкин Максим Николаевич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40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Корецкая Карина Михайл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27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Шабакова Маргарита Александр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Бодряшкина Елизавета Вадимовна»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Данилов Илья Игоре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40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Драняева Елена Павл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Шведова Анастасия Сергее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БОУ «СОШ № 21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Говоров Кирилл Александро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БОУ «СОШ №21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Ляпина Алина Максим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40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Федосеев Артём Виталье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БОУ «СОШ №21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Бородина Ольга Андрее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БОУ «СОШ №11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Воротынцева Татьяна Алексее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Козлова Тамара Александровн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ru-RU" w:eastAsia="en-US"/>
              </w:rPr>
              <w:t>МАОУ «СОШ №27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Фомина Ксения Роман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 40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Пшеничных Данил Андрее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Альвовская Кристина Вадим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БОУ «СОШ № 21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Канищев Алексей Сергее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Кучерявый Евгений Сергее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40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Харченко Арина Александр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27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4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Зубкова Есения Александр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БОУ «СОШ № 20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Бумакова Яна Николаевн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27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Лосева Ири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БОУ «СОШ №11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твиенко Виктория Иван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ихайлов Даниил Сергее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БОУ «СОШ №14 им. А.М. Мамонов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 xml:space="preserve">Шокова Мария Сергеевн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МБОУ «СОШ №11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  <w:t>3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  <w:lang w:val="ru-RU" w:eastAsia="en-US"/>
              </w:rPr>
            </w:pPr>
            <w:r>
              <w:rPr>
                <w:i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янинцев Сергей Михайло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27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городний Святослав Виталье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40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гнатьева Юлия Олег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апян Рубен Лернико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40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Ушакова Анастасия Константиновн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14 им. А.М. Мамонов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ремень Ян Олего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20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Кудрина Мария Викторовн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хина Татьяна Виталье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40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болев Иван Александро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урицын Роман Геннадиевич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14 им. А.М. Мамонов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ишина Арина Владимиро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№ 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Емельянова Анастасия Евгенье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11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иновьева Виолетта Витальевн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20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нщикова Елена Сергее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Ряпошева Елизавета Сергее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енцева Юлия Сергее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 20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ончарова Мария Сергее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11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Гущин Станислав Алексеевич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БОУ «СОШ №14 им. А.М. Мамонов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еверинов Максим Юрье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рельцов Дмитрий Сергее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34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руднева Алина Игоревн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МБОУ «СОШ с. Волоконов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Аббасов А.К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АОУ «СОШ №27 с УИОП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улега Данил Сергее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27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лкин Кирилл Александрович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ОУ «СОШ №27 с УИОП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spacing w:lineRule="auto" w:line="360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  <w:lang w:val="ru-RU" w:eastAsia="en-US"/>
        </w:rPr>
        <w:t xml:space="preserve">Признать победителем Олимпиады по обществознанию и наградить дипломом  </w:t>
      </w:r>
      <w:r>
        <w:rPr>
          <w:u w:val="single"/>
          <w:lang w:val="en-US" w:eastAsia="en-US"/>
        </w:rPr>
        <w:t>I</w:t>
      </w:r>
      <w:r>
        <w:rPr>
          <w:u w:val="single"/>
          <w:lang w:val="ru-RU" w:eastAsia="en-US"/>
        </w:rPr>
        <w:t xml:space="preserve"> степени:</w:t>
      </w:r>
    </w:p>
    <w:p>
      <w:pPr>
        <w:pStyle w:val="Normal"/>
        <w:ind w:firstLine="360"/>
        <w:jc w:val="both"/>
        <w:rPr>
          <w:lang w:val="ru-RU" w:eastAsia="en-US"/>
        </w:rPr>
      </w:pPr>
      <w:r>
        <w:rPr>
          <w:lang w:val="ru-RU" w:eastAsia="en-US"/>
        </w:rPr>
        <w:t xml:space="preserve">Мальцеву Дарью Михайловну </w:t>
      </w:r>
    </w:p>
    <w:p>
      <w:pPr>
        <w:pStyle w:val="Normal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  <w:lang w:val="ru-RU" w:eastAsia="en-US"/>
        </w:rPr>
        <w:t xml:space="preserve">Признать призером Олимпиады по обществознанию и наградить дипломом </w:t>
      </w:r>
      <w:r>
        <w:rPr>
          <w:u w:val="single"/>
          <w:lang w:val="en-US" w:eastAsia="en-US"/>
        </w:rPr>
        <w:t>II</w:t>
      </w:r>
      <w:r>
        <w:rPr>
          <w:u w:val="single"/>
          <w:lang w:val="ru-RU" w:eastAsia="en-US"/>
        </w:rPr>
        <w:t xml:space="preserve"> степени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Кочупина Александра Владимировича</w:t>
      </w:r>
    </w:p>
    <w:p>
      <w:pPr>
        <w:pStyle w:val="Normal"/>
        <w:spacing w:lineRule="auto" w:line="36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Мечину Любовь Алексеевну</w:t>
      </w:r>
    </w:p>
    <w:p>
      <w:pPr>
        <w:pStyle w:val="Normal"/>
        <w:spacing w:lineRule="auto" w:line="360"/>
        <w:ind w:left="360" w:hanging="0"/>
        <w:jc w:val="both"/>
        <w:rPr>
          <w:lang w:val="ru-RU" w:eastAsia="en-US"/>
        </w:rPr>
      </w:pPr>
      <w:r>
        <w:rPr>
          <w:lang w:val="ru-RU" w:eastAsia="en-US"/>
        </w:rPr>
        <w:t>Рябову Олесю Владиславовну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  <w:lang w:val="ru-RU" w:eastAsia="en-US"/>
        </w:rPr>
        <w:t xml:space="preserve"> </w:t>
      </w:r>
      <w:r>
        <w:rPr>
          <w:u w:val="single"/>
          <w:lang w:val="ru-RU" w:eastAsia="en-US"/>
        </w:rPr>
        <w:t xml:space="preserve">Признать призерами Олимпиады по обществознанию и наградить дипломом </w:t>
      </w:r>
      <w:r>
        <w:rPr>
          <w:u w:val="single"/>
          <w:lang w:val="en-US" w:eastAsia="en-US"/>
        </w:rPr>
        <w:t>III</w:t>
      </w:r>
      <w:r>
        <w:rPr>
          <w:u w:val="single"/>
          <w:lang w:val="ru-RU" w:eastAsia="en-US"/>
        </w:rPr>
        <w:t xml:space="preserve"> степени: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lang w:val="ru-RU" w:eastAsia="en-US"/>
        </w:rPr>
        <w:t>Симонову Маргариту Игоревну</w:t>
      </w:r>
    </w:p>
    <w:p>
      <w:pPr>
        <w:pStyle w:val="Normal"/>
        <w:spacing w:lineRule="auto" w:line="360"/>
        <w:ind w:firstLine="348"/>
        <w:jc w:val="both"/>
        <w:rPr>
          <w:lang w:val="ru-RU" w:eastAsia="en-US"/>
        </w:rPr>
      </w:pPr>
      <w:r>
        <w:rPr>
          <w:lang w:val="ru-RU" w:eastAsia="en-US"/>
        </w:rPr>
        <w:t>Ефремова Игоря Игоревича</w:t>
      </w:r>
    </w:p>
    <w:p>
      <w:pPr>
        <w:pStyle w:val="Normal"/>
        <w:spacing w:lineRule="auto" w:line="360"/>
        <w:ind w:firstLine="348"/>
        <w:jc w:val="both"/>
        <w:rPr>
          <w:lang w:val="ru-RU" w:eastAsia="en-US"/>
        </w:rPr>
      </w:pPr>
      <w:r>
        <w:rPr>
          <w:lang w:val="ru-RU" w:eastAsia="en-US"/>
        </w:rPr>
        <w:t>Королёву Диану Владимировну</w:t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b/>
          <w:lang w:val="ru-RU" w:eastAsia="en-US"/>
        </w:rPr>
        <w:t xml:space="preserve">Председатель жюри: </w:t>
        <w:br/>
      </w:r>
      <w:r>
        <w:rPr>
          <w:lang w:val="ru-RU" w:eastAsia="en-US"/>
        </w:rPr>
        <w:t>зав. кафедрой  менеджмента, к.псх.н., доцент кафедры менеджмента                 Т.И. Шнуренко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b/>
          <w:lang w:val="ru-RU" w:eastAsia="en-US"/>
        </w:rPr>
        <w:t>Члены жюри:</w:t>
        <w:br/>
      </w:r>
      <w:r>
        <w:rPr>
          <w:lang w:val="ru-RU" w:eastAsia="en-US"/>
        </w:rPr>
        <w:t>к.фил. н., доцент кафедры менеджмента                                                                 С.В. Жиляков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к.фил. н.,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доцент кафедры менеджмента                                                                  А.Н. Чумаков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w:t>ст. преп. кафедры менеджмента</w:t>
        <w:tab/>
        <w:tab/>
        <w:tab/>
        <w:tab/>
        <w:tab/>
        <w:tab/>
        <w:tab/>
        <w:t xml:space="preserve">     А.В. Мочалин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5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  <w:lang w:val="en-GB" w:eastAsia="en-US"/>
    </w:rPr>
  </w:style>
  <w:style w:type="character" w:styleId="8">
    <w:name w:val=" Знак Знак8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  <w:lang w:val="en-GB" w:eastAsia="en-US"/>
    </w:rPr>
  </w:style>
  <w:style w:type="character" w:styleId="5">
    <w:name w:val=" Знак Знак5"/>
    <w:qFormat/>
    <w:rPr>
      <w:sz w:val="16"/>
      <w:szCs w:val="16"/>
      <w:lang w:val="en-GB" w:eastAsia="en-US"/>
    </w:rPr>
  </w:style>
  <w:style w:type="character" w:styleId="4">
    <w:name w:val=" Знак Знак4"/>
    <w:qFormat/>
    <w:rPr>
      <w:sz w:val="24"/>
      <w:szCs w:val="24"/>
      <w:lang w:val="en-GB" w:eastAsia="en-US"/>
    </w:rPr>
  </w:style>
  <w:style w:type="character" w:styleId="3">
    <w:name w:val=" Знак Знак3"/>
    <w:qFormat/>
    <w:rPr>
      <w:sz w:val="24"/>
      <w:szCs w:val="24"/>
      <w:lang w:val="en-GB" w:eastAsia="en-US"/>
    </w:rPr>
  </w:style>
  <w:style w:type="character" w:styleId="2">
    <w:name w:val=" Знак Знак2"/>
    <w:qFormat/>
    <w:rPr>
      <w:sz w:val="16"/>
      <w:szCs w:val="16"/>
      <w:lang w:val="en-GB" w:eastAsia="en-US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/>
  </w:style>
  <w:style w:type="character" w:styleId="9">
    <w:name w:val=" Знак Знак9"/>
    <w:qFormat/>
    <w:rPr>
      <w:sz w:val="28"/>
    </w:rPr>
  </w:style>
  <w:style w:type="character" w:styleId="7">
    <w:name w:val=" Знак Знак7"/>
    <w:qFormat/>
    <w:rPr>
      <w:b/>
      <w:bCs/>
    </w:rPr>
  </w:style>
  <w:style w:type="character" w:styleId="11">
    <w:name w:val=" Знак Знак1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4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b/>
      <w:bCs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Justify2">
    <w:name w:val="justify2"/>
    <w:basedOn w:val="Normal"/>
    <w:qFormat/>
    <w:pPr>
      <w:spacing w:before="75" w:after="280"/>
      <w:ind w:firstLine="600"/>
      <w:jc w:val="both"/>
    </w:pPr>
    <w:rPr>
      <w:rFonts w:ascii="Verdana" w:hAnsi="Verdana" w:cs="Verdana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АРТАМЕНТ 2007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8:00Z</dcterms:created>
  <dc:creator>Пользователь</dc:creator>
  <dc:description/>
  <cp:keywords/>
  <dc:language>en-US</dc:language>
  <cp:lastModifiedBy>Derusov</cp:lastModifiedBy>
  <cp:lastPrinted>2015-11-17T11:12:00Z</cp:lastPrinted>
  <dcterms:modified xsi:type="dcterms:W3CDTF">2017-03-02T07:18:00Z</dcterms:modified>
  <cp:revision>2</cp:revision>
  <dc:subject/>
  <dc:title> </dc:title>
</cp:coreProperties>
</file>